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/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BARI SARDO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0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05pt;width:42.6pt;height:42.65pt" coordorigin="387,61" coordsize="852,853">
                <v:oval id="shape_0" stroked="t" o:allowincell="f" style="position:absolute;left:388;top:64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2207776009"/>
      <w:bookmarkStart w:id="1" w:name="__Fieldmark__17_2207776009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207776009"/>
      <w:bookmarkStart w:id="3" w:name="__Fieldmark__18_2207776009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7.1pt;width:42.55pt;height:42.6pt" coordorigin="465,142" coordsize="851,852">
                <v:oval id="shape_0" stroked="t" o:allowincell="f" style="position:absolute;left:466;top:14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14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709" w:bottom="765"/>
      <w:cols w:num="2" w:equalWidth="false" w:sep="true">
        <w:col w:w="4536" w:space="426"/>
        <w:col w:w="467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– 850570.111</w:t>
    </w:r>
  </w:p>
  <w:p>
    <w:pPr>
      <w:pStyle w:val="Footer"/>
      <w:jc w:val="center"/>
      <w:rPr>
        <w:rFonts w:cs="Arial"/>
        <w:color w:val="000000"/>
        <w:sz w:val="13"/>
        <w:szCs w:val="13"/>
      </w:rPr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2:00Z</dcterms:created>
  <dc:creator>Salvatore</dc:creator>
  <dc:description/>
  <cp:keywords/>
  <dc:language>en-US</dc:language>
  <cp:lastModifiedBy>SUSANNA COCCO</cp:lastModifiedBy>
  <cp:lastPrinted>2015-10-02T08:59:00Z</cp:lastPrinted>
  <dcterms:modified xsi:type="dcterms:W3CDTF">2022-09-27T07:02:00Z</dcterms:modified>
  <cp:revision>2</cp:revision>
  <dc:subject/>
  <dc:title>OGGETTO: Domanda di inserimento nell’albo dei presidenti di seggio elettorale</dc:title>
</cp:coreProperties>
</file>