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Sindaco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 BARI SARD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di elettore attestante la volontà di esercitare il diritto di voto nell’abitazione in cui dimora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FERENDUM ABROGATIVI 8-9 GIUGNO 2025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F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residenz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i Referendum abrogativi 8-9 Giugno 2025, nel luogo in cui dimora e cioè nel Comune di Bari Sardo, Via/Piazz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ess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el medico designato dalla A.S.L.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cui risulta “l’esistenza di infermità fisica che comporta la dipendenza continuativa e vitale da apparecchiature elettromedicali, tale da impedire al/al la sottoscritto/a di recarsi al seggio”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58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omune di Bari Sardo</w:t>
        <w:tab/>
        <w:t>(Prov. di Nuoro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a la regolarità e completezza della domanda, in relazione al disposto dell’art. 1, comma 5, del D.L. 3 gennaio 2006, n.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DISPONE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4_1327300382"/>
      <w:bookmarkStart w:id="1" w:name="__Fieldmark__14_132730038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la inclusione del nominativo del/della richiedente nell’apposto elenco da consegnare al presidente della sezione in cui il/la richiedente è dimorante (sezione elettorale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 ed il rilascio immediato di attestazione di avvenuta iscrizione in detti elenchi, nonché la inclusione del nominativo nel piano di supporto tecnico-operativo per la raccolta del voto domiciliare.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6_1327300382"/>
      <w:bookmarkStart w:id="3" w:name="__Fieldmark__16_132730038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he venga data al Sindaco del Comune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mediata comunicazione dell’avvenuto rilascio dell’attestazione di inclusione del/della richiedente nello speciale elenco destinato al seggio di iscrizione, così come prescritto dall’art. 1, comma 6, del D.L. n. 1/2006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lla residenza comunale, lì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203200</wp:posOffset>
                </wp:positionV>
                <wp:extent cx="540385" cy="541655"/>
                <wp:effectExtent l="2540" t="127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16pt;width:42.55pt;height:42.6pt" coordorigin="3687,320" coordsize="851,852">
                <v:oval id="shape_0" stroked="t" o:allowincell="f" style="position:absolute;left:3688;top:323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7;top:320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58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INDAC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6:00Z</dcterms:created>
  <dc:creator>Paolo Della Marchina</dc:creator>
  <dc:description/>
  <cp:keywords/>
  <dc:language>en-US</dc:language>
  <cp:lastModifiedBy>SUSANNA COCCO</cp:lastModifiedBy>
  <cp:lastPrinted>2013-01-21T08:14:00Z</cp:lastPrinted>
  <dcterms:modified xsi:type="dcterms:W3CDTF">2025-04-02T11:40:00Z</dcterms:modified>
  <cp:revision>6</cp:revision>
  <dc:subject/>
  <dc:title>Dichiarazione di elettore attestante la volontà di esercitare il diritto di voto nell’abitazione in cui dimora</dc:title>
</cp:coreProperties>
</file>